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арий Эл Республик 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ундем  администрацийын    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</w:t>
      </w:r>
      <w:r>
        <w:rPr>
          <w:sz w:val="20"/>
        </w:rPr>
        <w:t>тел. (83645) 6-31-88, факс (83645) 6-33-82                                      тел. (83645) 6-31-88, факс (83645) 6-33-82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5 августа  2014 года № 7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 установлении норма предоставления площади жилого помещ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договору социального най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ля выполнения положения ст.105 ЖК РФ, Администрация МО «Кужмарское сельское поселение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  норму предоставления жилого помещения по договру социального найма на 1 человека, проживающего в общежитии – 6 кв.м. жилой площа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Кужмарское сельское поселение»                                           М.И.Виноградо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6:00Z</dcterms:created>
  <dc:creator>offis</dc:creator>
  <dc:description/>
  <cp:keywords/>
  <dc:language>en-US</dc:language>
  <cp:lastModifiedBy>offis</cp:lastModifiedBy>
  <dcterms:modified xsi:type="dcterms:W3CDTF">2014-10-14T07:40:00Z</dcterms:modified>
  <cp:revision>2</cp:revision>
  <dc:subject/>
  <dc:title>                 Марий Эл Республик                                                Республика Марий Эл</dc:title>
</cp:coreProperties>
</file>